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38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[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]1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李伟名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元旦节</w:t>
      </w:r>
      <w:r>
        <w:rPr>
          <w:rFonts w:ascii="宋体" w:hAnsi="宋体" w:cs="宋体" w:eastAsia="宋体"/>
          <w:b/>
          <w:sz w:val="44"/>
          <w:szCs w:val="44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公司各部、各分（子）公司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全体员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：  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根据国务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办公厅通知精神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结合我司实际情况，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经办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鹭燊文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旦节放假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公司定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（星期三）放假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 xml:space="preserve">1    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天，不调休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请各部门负责人提前做好节前工作安排，确保放假期间公司业务的正常运行，并做好相关的交接工作。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、‌注意事项‌：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放假前，请各部门检查办公区域设施设备，确保电源和门窗全部关闭，做好防火防盗工作。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放假期间，外出游玩的员工请注意人身和财产安全，遵守交通规则，保持通讯畅通，如有紧急工作需要处理，以便及时联系。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四、‌返岗要求‌：请全体员工按时返岗，如遇特殊情况无法按时返回，请提前向部门主管报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640" w:firstLine="64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在此辞旧迎新之际，特别感谢您一直以来对公司的奉献与支持。祝福公司蓬勃发展、业绩长虹。祝愿大家阖家幸福，元旦快乐！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640" w:firstLine="1920"/>
        <w:jc w:val="righ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自贡市鹭燊文化旅游产业集团有限公司</w:t>
      </w:r>
    </w:p>
    <w:p>
      <w:pPr>
        <w:pStyle w:val="Normal"/>
        <w:spacing w:lineRule="auto" w:line="360"/>
        <w:ind w:right="640" w:firstLine="640"/>
        <w:jc w:val="righ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4-12-23T14:33:00Z</cp:lastPrinted>
  <dcterms:modified xsi:type="dcterms:W3CDTF">2024-12-23T06:41:1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286F9DEB649D9A1C7726A3E25B29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