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121.5pt;width:442.15pt;height:52.45pt;mso-wrap-style:none;v-text-anchor:middle" type="_x0000_t136">
            <v:path textpathok="t"/>
            <v:textpath on="t" fitshape="t" string="自贡市鹭燊文化旅游产业集团有限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132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75pt" to="442.15pt,234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鹭燊文旅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号                            签发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伟名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梁晓燕职务变动的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公   告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640" w:right="640" w:hanging="640"/>
        <w:jc w:val="left"/>
        <w:textAlignment w:val="bottom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lang w:val="en-US" w:eastAsia="zh-CN"/>
        </w:rPr>
        <w:t>公司各部、各分</w:t>
      </w:r>
      <w:r>
        <w:rPr>
          <w:lang w:val="en-US" w:eastAsia="zh-CN"/>
        </w:rPr>
        <w:t>(</w:t>
      </w:r>
      <w:r>
        <w:rPr>
          <w:lang w:val="en-US" w:eastAsia="zh-CN"/>
        </w:rPr>
        <w:t>子</w:t>
      </w:r>
      <w:r>
        <w:rPr>
          <w:lang w:val="en-US" w:eastAsia="zh-CN"/>
        </w:rPr>
        <w:t>)</w:t>
      </w:r>
      <w:r>
        <w:rPr>
          <w:lang w:val="en-US" w:eastAsia="zh-CN"/>
        </w:rPr>
        <w:t>公司、各合作伙伴单位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641" w:firstLine="600"/>
        <w:textAlignment w:val="bottom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原公司党支部书记梁晓燕因个人原因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提请离职，经公司总经理办公会研究决定，批准梁晓燕的离职申请，自此，梁晓燕不再担任公司策划、党支部书记、工会主席等职务，也不再代表公司担任自贡市彩灯行业商会党委委员、团委书记职务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已经完成离职交接相关工作，后续涉及交接工作由梁晓燕与公司综合行政部对接完善。</w:t>
      </w:r>
    </w:p>
    <w:p>
      <w:pPr>
        <w:pStyle w:val="Normal"/>
        <w:spacing w:lineRule="auto" w:line="360"/>
        <w:ind w:right="641" w:firstLine="600"/>
        <w:textAlignment w:val="bottom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经公司总经理办公会提名，党支部选举，报请上级党组织批准后，由刘成同志担任公司党支部书记，同时代表公司担任自贡市彩灯行业商会党委委员、团委书记和自贡市彩灯文化产业研究会秘书长职务；</w:t>
      </w:r>
    </w:p>
    <w:p>
      <w:pPr>
        <w:pStyle w:val="Normal"/>
        <w:spacing w:lineRule="auto" w:line="360"/>
        <w:ind w:right="641" w:firstLine="600"/>
        <w:textAlignment w:val="bottom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经公司总经理办公会提名，工会委员会选举，报请上级工会组织批准，由叶雪飞同志担任公司工会主席。</w:t>
      </w:r>
    </w:p>
    <w:p>
      <w:pPr>
        <w:pStyle w:val="Normal"/>
        <w:spacing w:lineRule="auto" w:line="360"/>
        <w:ind w:right="641" w:firstLine="600"/>
        <w:textAlignment w:val="bottom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经总经理办公会研究决定，由李雨薇担任公司策划总监，试用期一个月。</w:t>
      </w:r>
    </w:p>
    <w:p>
      <w:pPr>
        <w:pStyle w:val="Normal"/>
        <w:spacing w:lineRule="auto" w:line="360"/>
        <w:ind w:right="641" w:hanging="0"/>
        <w:textAlignment w:val="bottom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right="641" w:firstLine="600"/>
        <w:textAlignment w:val="bottom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特此通知，即日生效。</w:t>
      </w:r>
    </w:p>
    <w:p>
      <w:pPr>
        <w:pStyle w:val="Normal"/>
        <w:spacing w:lineRule="atLeast" w:line="260"/>
        <w:ind w:right="640" w:hanging="0"/>
        <w:jc w:val="right"/>
        <w:textAlignment w:val="bottom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tLeast" w:line="260"/>
        <w:ind w:right="640" w:hanging="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ind w:right="640" w:hanging="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ind w:right="640" w:hanging="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ind w:right="640" w:hanging="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ind w:right="640" w:hanging="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ind w:right="640" w:hanging="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ind w:right="640" w:hanging="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ind w:right="640" w:hanging="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ind w:right="640" w:hanging="0"/>
        <w:jc w:val="both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ind w:right="640" w:hanging="0"/>
        <w:jc w:val="right"/>
        <w:textAlignment w:val="bottom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tLeast" w:line="260"/>
        <w:jc w:val="right"/>
        <w:textAlignment w:val="bottom"/>
        <w:rPr/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自贡市鹭燊文化旅游产业集团有限公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28" w:footer="851" w:bottom="187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tLeast" w:line="260"/>
        <w:ind w:right="1120" w:firstLine="5040"/>
        <w:textAlignment w:val="bottom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640" w:before="3800" w:after="100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pict>
          <v:shape id="shape_0" ID="艺术字 5" fillcolor="red" stroked="t" o:allowincell="f" style="position:absolute;margin-left:0pt;margin-top:121.5pt;width:442.15pt;height:52.45pt;mso-wrap-style:none;v-text-anchor:middle" type="_x0000_t136">
            <v:path textpathok="t"/>
            <v:textpath on="t" fitshape="t" string="自贡市鹭燊文化旅游产业集团有限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1325</wp:posOffset>
                </wp:positionV>
                <wp:extent cx="5615940" cy="0"/>
                <wp:effectExtent l="0" t="14605" r="0" b="1460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75pt" to="442.15pt,234.7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鹭燊文旅〔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股东会</w:t>
      </w: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接受创始人李可辞职申请的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公    告</w:t>
      </w:r>
    </w:p>
    <w:p>
      <w:pPr>
        <w:pStyle w:val="Normal"/>
        <w:spacing w:lineRule="auto" w:line="360"/>
        <w:ind w:left="640" w:right="640" w:hanging="640"/>
        <w:jc w:val="left"/>
        <w:textAlignment w:val="bottom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lang w:val="en-US" w:eastAsia="zh-CN"/>
        </w:rPr>
        <w:t>公司各部、各分（子</w:t>
      </w:r>
      <w:r>
        <w:rPr>
          <w:lang w:val="en-US" w:eastAsia="zh-CN"/>
        </w:rPr>
        <w:t>)</w:t>
      </w:r>
      <w:r>
        <w:rPr>
          <w:lang w:val="en-US" w:eastAsia="zh-CN"/>
        </w:rPr>
        <w:t>公司、各合作伙伴单位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641" w:firstLine="600"/>
        <w:textAlignment w:val="bottom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，公司创始人李可先生由于个人原因，向公司董事会提请辞职，并向股东会声明，经董事会表决，报请股东会同意，接受李可先生辞去公司董事长职务的申请，聘请李可先生为公司终身名誉董事长。</w:t>
      </w:r>
    </w:p>
    <w:p>
      <w:pPr>
        <w:pStyle w:val="Normal"/>
        <w:spacing w:lineRule="auto" w:line="360"/>
        <w:ind w:right="641" w:firstLine="600"/>
        <w:textAlignment w:val="bottom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经股东大会提名候选人，董事会表决通过，由李伟名先生担任公司董事长，原董事继续履行董事职责。</w:t>
      </w:r>
    </w:p>
    <w:p>
      <w:pPr>
        <w:pStyle w:val="Normal"/>
        <w:spacing w:lineRule="auto" w:line="360"/>
        <w:ind w:right="641" w:firstLine="600"/>
        <w:textAlignment w:val="bottom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right="641" w:firstLine="600"/>
        <w:textAlignment w:val="bottom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特此通知。</w:t>
      </w:r>
    </w:p>
    <w:p>
      <w:pPr>
        <w:pStyle w:val="Normal"/>
        <w:spacing w:lineRule="atLeast" w:line="260"/>
        <w:ind w:right="640" w:hanging="0"/>
        <w:jc w:val="right"/>
        <w:textAlignment w:val="bottom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tLeast" w:line="260"/>
        <w:ind w:right="640" w:hanging="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ind w:right="640" w:hanging="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ind w:right="640" w:hanging="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ind w:right="640" w:hanging="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ind w:right="640" w:hanging="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ind w:right="640" w:hanging="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ind w:right="640" w:hanging="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ind w:right="640" w:hanging="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ind w:right="640" w:hanging="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tLeast" w:line="26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jc w:val="right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jc w:val="right"/>
        <w:textAlignment w:val="bottom"/>
        <w:rPr/>
      </w:pPr>
      <w:r>
        <w:rPr>
          <w:rFonts w:ascii="仿宋" w:hAnsi="仿宋" w:cs="仿宋" w:eastAsia="仿宋"/>
        </w:rPr>
        <w:t>自贡市鹭燊文化旅游产业集团有限公司</w:t>
      </w:r>
    </w:p>
    <w:p>
      <w:pPr>
        <w:pStyle w:val="Normal"/>
        <w:spacing w:lineRule="atLeast" w:line="260"/>
        <w:ind w:right="1120" w:firstLine="5040"/>
        <w:textAlignment w:val="bottom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8" w:right="1474" w:gutter="0" w:header="851" w:top="1928" w:footer="851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"/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3:00Z</dcterms:created>
  <dc:creator>打字室2号</dc:creator>
  <dc:description/>
  <dc:language>en-US</dc:language>
  <cp:lastModifiedBy>家竹རྒྱལ་སྒྲོན།</cp:lastModifiedBy>
  <cp:lastPrinted>2024-04-01T09:20:00Z</cp:lastPrinted>
  <dcterms:modified xsi:type="dcterms:W3CDTF">2024-04-01T01:28:57Z</dcterms:modified>
  <cp:revision>6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E8ADDE63C418DA1DC2FA429926D3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