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4.5pt;width:442.15pt;height:52.45pt;mso-wrap-style:none;v-text-anchor:middle" type="_x0000_t136">
            <v:path textpathok="t"/>
            <v:textpath on="t" fitshape="t" string="自贡市鹭燊文化旅游产业集团有限公司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417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1pt" to="442.15pt,227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</w:rPr>
        <w:t>关于曾兴华的任命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通    知</w:t>
      </w:r>
    </w:p>
    <w:p>
      <w:pPr>
        <w:pStyle w:val="Normal"/>
        <w:spacing w:lineRule="auto" w:line="360"/>
        <w:ind w:left="640" w:right="640" w:hanging="640"/>
        <w:jc w:val="left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left="640" w:right="640" w:hanging="640"/>
        <w:jc w:val="left"/>
        <w:rPr/>
      </w:pPr>
      <w:r>
        <w:rPr/>
        <w:t>公司各部、各分（子）公司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经总经理办公会研究决定，任命曾兴华为邯郸项目部经理（代），试用期一个月。拟提名中燊彩灯文旅发展（邯郸）有限公司总经理，待召开总经理办公会决议后正式任命。</w:t>
      </w:r>
    </w:p>
    <w:p>
      <w:pPr>
        <w:pStyle w:val="Normal"/>
        <w:spacing w:lineRule="auto" w:line="360"/>
        <w:ind w:right="64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任命即日起生效。</w:t>
      </w:r>
    </w:p>
    <w:p>
      <w:pPr>
        <w:pStyle w:val="Normal"/>
        <w:spacing w:lineRule="atLeast" w:line="260"/>
        <w:ind w:right="64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right="1120" w:firstLine="504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3:00Z</dcterms:created>
  <dc:creator>打字室2号</dc:creator>
  <dc:description/>
  <cp:keywords/>
  <dc:language>en-US</dc:language>
  <cp:lastModifiedBy>Administrator</cp:lastModifiedBy>
  <cp:lastPrinted>2023-03-27T11:42:00Z</cp:lastPrinted>
  <dcterms:modified xsi:type="dcterms:W3CDTF">2023-11-09T14:32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FD2EEA1C8488EA82C232CEF9382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