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rPr>
          <w:rFonts w:ascii="宋体" w:hAnsi="宋体" w:eastAsia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lang w:val="en-US" w:eastAsia="en-US"/>
        </w:rPr>
        <w:t>鹭燊文旅</w:t>
      </w:r>
      <w:r>
        <w:rPr>
          <w:rFonts w:ascii="宋体" w:hAnsi="宋体" w:cs="宋体" w:eastAsia="宋体"/>
        </w:rPr>
        <w:t>〔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号                     签发人：游代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印发《安全生产检查与整改管理规定》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通    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/>
          <w:bCs/>
        </w:rPr>
        <w:t>灯旅事业部、各彩灯业务分（子）公司、项目部</w:t>
      </w:r>
      <w:r>
        <w:rPr>
          <w:rFonts w:ascii="宋体" w:hAnsi="宋体" w:cs="宋体" w:eastAsia="宋体"/>
          <w:bCs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根据公司彩灯市场发展情况，为了全面做好安全生产运营管理工作，确保公司发展形势高度稳定，现将公司《安全生产检查与整改管理规定》印发各单位，请各单位结合实际，认真熟悉并贯彻落实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cs="Adobe 仿宋 Std R;微软雅黑"/>
        </w:rPr>
      </w:pPr>
      <w:r>
        <w:rPr>
          <w:rFonts w:ascii="仿宋_GB2312;仿宋" w:hAnsi="仿宋_GB2312;仿宋" w:cs="Adobe 仿宋 Std R;微软雅黑"/>
        </w:rPr>
        <w:t>特此通知！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一：《安全生产检查与整改管理规定》</w:t>
      </w:r>
      <w:r>
        <w:rPr>
          <w:sz w:val="28"/>
          <w:szCs w:val="28"/>
        </w:rPr>
        <w:t>（试行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二：《综合大检查考评表》</w:t>
      </w:r>
    </w:p>
    <w:p>
      <w:pPr>
        <w:pStyle w:val="Normal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333333"/>
        </w:rPr>
      </w:pPr>
      <w:r>
        <w:rPr>
          <w:rFonts w:ascii="仿宋_GB2312;仿宋" w:hAnsi="仿宋_GB2312;仿宋" w:cs="仿宋_GB2312;仿宋"/>
        </w:rPr>
        <w:t>自贡市鹭燊文化旅游产业集团有限公司</w:t>
      </w:r>
    </w:p>
    <w:p>
      <w:pPr>
        <w:pStyle w:val="Normal"/>
        <w:spacing w:lineRule="auto" w:line="360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〇二三年四月二十八日</w:t>
      </w:r>
    </w:p>
    <w:p>
      <w:pPr>
        <w:pStyle w:val="Normal"/>
        <w:ind w:right="640" w:hanging="0"/>
        <w:jc w:val="right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ind w:right="640" w:hanging="0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ind w:right="640" w:hanging="0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ind w:right="640" w:hanging="0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ind w:right="640" w:hanging="0"/>
        <w:rPr>
          <w:rFonts w:ascii="仿宋_GB2312;仿宋" w:hAnsi="仿宋_GB2312;仿宋" w:cs="Adobe 仿宋 Std R;微软雅黑"/>
        </w:rPr>
      </w:pPr>
      <w:r>
        <w:rPr>
          <w:rFonts w:cs="Adobe 仿宋 Std R;微软雅黑" w:ascii="仿宋_GB2312;仿宋" w:hAnsi="仿宋_GB2312;仿宋"/>
        </w:rPr>
      </w:r>
    </w:p>
    <w:p>
      <w:pPr>
        <w:pStyle w:val="Normal"/>
        <w:spacing w:lineRule="exact" w:line="360"/>
        <w:jc w:val="left"/>
        <w:rPr>
          <w:rFonts w:ascii="Adobe 黑体 Std R;黑体" w:hAnsi="Adobe 黑体 Std R;黑体" w:eastAsia="Adobe 黑体 Std R;黑体" w:cs="Adobe 黑体 Std R;黑体"/>
          <w:b/>
          <w:b/>
          <w:color w:val="333333"/>
        </w:rPr>
      </w:pPr>
      <w:r>
        <w:rPr>
          <w:rFonts w:eastAsia="Adobe 黑体 Std R;黑体" w:cs="Adobe 黑体 Std R;黑体" w:ascii="Adobe 黑体 Std R;黑体" w:hAnsi="Adobe 黑体 Std R;黑体"/>
          <w:b/>
          <w:color w:val="333333"/>
        </w:rPr>
      </w:r>
    </w:p>
    <w:p>
      <w:pPr>
        <w:pStyle w:val="Normal"/>
        <w:spacing w:lineRule="exact" w:line="360"/>
        <w:jc w:val="left"/>
        <w:rPr>
          <w:rFonts w:ascii="Adobe 黑体 Std R;黑体" w:hAnsi="Adobe 黑体 Std R;黑体" w:eastAsia="Adobe 黑体 Std R;黑体" w:cs="Adobe 黑体 Std R;黑体"/>
          <w:b/>
          <w:b/>
          <w:color w:val="333333"/>
        </w:rPr>
      </w:pPr>
      <w:r>
        <w:rPr>
          <w:rFonts w:eastAsia="Adobe 黑体 Std R;黑体" w:cs="Adobe 黑体 Std R;黑体" w:ascii="Adobe 黑体 Std R;黑体" w:hAnsi="Adobe 黑体 Std R;黑体"/>
          <w:b/>
          <w:color w:val="333333"/>
        </w:rPr>
      </w:r>
    </w:p>
    <w:p>
      <w:pPr>
        <w:pStyle w:val="Normal"/>
        <w:spacing w:lineRule="exact" w:line="360"/>
        <w:jc w:val="left"/>
        <w:rPr>
          <w:rFonts w:ascii="Adobe 黑体 Std R;黑体" w:hAnsi="Adobe 黑体 Std R;黑体" w:eastAsia="Adobe 黑体 Std R;黑体" w:cs="Adobe 黑体 Std R;黑体"/>
          <w:b/>
          <w:b/>
          <w:color w:val="333333"/>
        </w:rPr>
      </w:pPr>
      <w:r>
        <w:rPr>
          <w:rFonts w:eastAsia="Adobe 黑体 Std R;黑体" w:cs="Adobe 黑体 Std R;黑体" w:ascii="Adobe 黑体 Std R;黑体" w:hAnsi="Adobe 黑体 Std R;黑体"/>
          <w:b/>
          <w:color w:val="333333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333333"/>
        </w:rPr>
      </w:pPr>
      <w:r>
        <w:rPr>
          <w:rFonts w:ascii="Adobe 黑体 Std R;黑体" w:hAnsi="Adobe 黑体 Std R;黑体" w:cs="Adobe 黑体 Std R;黑体" w:eastAsia="Adobe 黑体 Std R;黑体"/>
          <w:b/>
          <w:color w:val="333333"/>
        </w:rPr>
        <w:t>主题词：安全  整改  规定  通知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color w:val="333333"/>
        </w:rPr>
      </w:pPr>
      <w:r>
        <w:rPr>
          <w:rFonts w:ascii="仿宋_GB2312;仿宋" w:hAnsi="仿宋_GB2312;仿宋" w:cs="仿宋_GB2312;仿宋"/>
        </w:rPr>
        <w:t>自贡市鹭燊文化旅游产业集团有限公司</w:t>
      </w:r>
      <w:r>
        <w:rPr>
          <w:rFonts w:ascii="宋体" w:hAnsi="宋体" w:cs="宋体" w:eastAsia="宋体"/>
          <w:color w:val="333333"/>
        </w:rPr>
        <w:t xml:space="preserve">    </w:t>
      </w:r>
    </w:p>
    <w:p>
      <w:pPr>
        <w:pStyle w:val="Normal"/>
        <w:spacing w:lineRule="exact" w:line="360"/>
        <w:ind w:left="320" w:hanging="0"/>
        <w:jc w:val="left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Normal"/>
        <w:spacing w:lineRule="exact" w:line="360"/>
        <w:ind w:left="320" w:hanging="0"/>
        <w:jc w:val="right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 xml:space="preserve"> </w:t>
      </w:r>
      <w:r>
        <w:rPr>
          <w:rFonts w:eastAsia="宋体" w:cs="宋体" w:ascii="宋体" w:hAnsi="宋体"/>
          <w:color w:val="333333"/>
        </w:rPr>
        <w:t>2023</w:t>
      </w:r>
      <w:r>
        <w:rPr>
          <w:rFonts w:ascii="宋体" w:hAnsi="宋体" w:cs="宋体" w:eastAsia="宋体"/>
          <w:color w:val="333333"/>
        </w:rPr>
        <w:t>年</w:t>
      </w:r>
      <w:r>
        <w:rPr>
          <w:rFonts w:eastAsia="宋体" w:cs="宋体" w:ascii="宋体" w:hAnsi="宋体"/>
          <w:color w:val="333333"/>
        </w:rPr>
        <w:t>4</w:t>
      </w:r>
      <w:r>
        <w:rPr>
          <w:rFonts w:ascii="宋体" w:hAnsi="宋体" w:cs="宋体" w:eastAsia="宋体"/>
          <w:color w:val="333333"/>
        </w:rPr>
        <w:t>月</w:t>
      </w:r>
      <w:r>
        <w:rPr>
          <w:rFonts w:eastAsia="宋体" w:cs="宋体" w:ascii="宋体" w:hAnsi="宋体"/>
          <w:color w:val="333333"/>
        </w:rPr>
        <w:t>28</w:t>
      </w:r>
      <w:r>
        <w:rPr>
          <w:rFonts w:ascii="宋体" w:hAnsi="宋体" w:cs="宋体" w:eastAsia="宋体"/>
          <w:color w:val="333333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/>
      </w:pPr>
      <w:r>
        <w:rPr/>
        <w:t>抄报：董事会</w:t>
      </w:r>
      <w:r>
        <w:rPr>
          <w:rFonts w:eastAsia="Times New Roman"/>
        </w:rPr>
        <w:t xml:space="preserve">  </w:t>
      </w:r>
      <w:r>
        <w:rPr/>
        <w:t>总经办</w:t>
      </w:r>
    </w:p>
    <w:p>
      <w:pPr>
        <w:pStyle w:val="Normal"/>
        <w:spacing w:lineRule="atLeast" w:line="260"/>
        <w:jc w:val="left"/>
        <w:textAlignment w:val="bottom"/>
        <w:rPr/>
      </w:pPr>
      <w:r>
        <w:rPr/>
        <w:t>抄送：灯旅事业部、各分（子）公司、项目部</w:t>
      </w:r>
      <w:r>
        <w:rPr/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生产检查与整改管理规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为了及时发现和消除各种不安全因素，保证人民群众生命财产安全，实现安全生产、文明生产，根据《民法典》、《新安法》及有关法律法规，制定本规定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安全生产检查的主要内容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查领导：是否把安全列入了重要议事日程，是否为安全生产提供了足够的资源保障，是否狠抓了安全检查及隐患整改，是否提出“三同时”要求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制度：安全生产制度是否建立健全，是否严格执行各项规章制度，有无违反安全管理规定的情况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查组织：是否成立了安全领导小组，专（兼）职安全员是否配齐，开展了哪些安全活动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查设备：各种安全设施、消防设施、生产设备的状况是否良好，有无隐患现象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查事故：发生了哪些事故，对发生的事故是否按“四不放过”的原则进行处理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查纪律：生产岗位的劳动纪律和安全文明施工的执行情况，是否存在习惯性违章和“三违”现象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安全生产检查的形式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综合性大检查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各分（子）公司、项目部综合性安全大检查每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站不低于两次，结合重大节假日和开幕式等大型活动进行前，由公司主管安全生产工作的公司领导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（子）公司经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目经理负责，组成检查组开展安全工作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各分（子）公司、项目部例行安全检查每周进行一次，由分（子）公司、项目负责人，负责组织本项目内的人员进行，并将检查、整改情况书面上报上级主管部门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专业安全检查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检查内容主要包括：施工现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灯展现场、各种消防器材、电器设备、生活场地（业主方提供的）、办公场地、工程车辆、物资集散管理区等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专业性安全生产检查由各归口管理的职能部门负责组织，并将检查整改情况汇总上报公司灯旅事业部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季节性安全检查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季节性安全生产检查由分（子）公司、项目负责人负责组织，并汇总上报检查和整改情况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检查重点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春季安全检查：以灯组防雷、防风、防漏电、防灯组倒塌为重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夏季安全检查：以防暑、防洪、防汛和灯组防自然灾害为重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sz w:val="28"/>
          <w:szCs w:val="28"/>
        </w:rPr>
        <w:t>秋季安全检查：以灯组防火、防护设备为重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⑷</w:t>
      </w:r>
      <w:r>
        <w:rPr>
          <w:rFonts w:ascii="仿宋" w:hAnsi="仿宋" w:cs="仿宋" w:eastAsia="仿宋"/>
          <w:sz w:val="28"/>
          <w:szCs w:val="28"/>
        </w:rPr>
        <w:t>冬季安全检查：以灯组防火、防爆、防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雪压为重点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日常性的安全生产检查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一个守展员工都必须严格执行班中巡视检查制度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每一个岗位都必须严格执行交接与值班制度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级领导干部和职能人员都必须结合自己的工作业务，深入生产工作现场进行安全生产检查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各主管部门必须对所辖项目组织不定期的抽查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安全生产检查的注意事项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全生产检查要坚持领导与员工检查、普遍检查与专业检查、经常性检查与临时性检查、检查与整改相结合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狠抓隐患整改的落实，指定专人负责，限期消除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暂时不能整改的项目，除采取临时防护措施外，应分别纳入技改、安防、检修等日程中限期处理；常态化运营性质的灯会，安检、整改措施要在年度大修计划中限期落实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安全检查中暴露的问题，按“三定三不推”原则进行整改（即：定人员、定时间、定措施，各人能解决的不推部门、部门能解决的不推公司、公司能解决的不推业主单位）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忽视安全检查或无故拖延、拒不执行整改计划而导致事故发生的责任人，要追究其责任；对有功人员要进行表扬和奖励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本规定由公司灯旅事业部制定并负责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定附件二：《检查考评表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 xml:space="preserve">:  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b/>
          <w:sz w:val="36"/>
          <w:szCs w:val="36"/>
        </w:rPr>
        <w:t>自贡市鹭燊文化旅游产业集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大检查考评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部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     检查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71"/>
        <w:gridCol w:w="4287"/>
        <w:gridCol w:w="213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  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检查结果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工程质量检查：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灯组是否出现变形、破布、短路等现象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施工现场是否达到安全文明施工标准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灯组安装质量是否达到要求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灯组造型是否符合设计方案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物资存放检查：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施工现场和材料集中管理区是否整齐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各工种是否分区作业，各种材料材料是否摆放整齐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物资是否达标，守展材料入、出库手续是否完清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安全施工检查：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进入施工现场人员是否按规定穿戴劳动保护用品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是否存在酒后上岗和现场抽烟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特种作业是否符合安全文明施工管理要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、行政工作检查（守展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工作记录检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记录是否完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是否详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文件学习情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员工着装检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考勤记录核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内务工作检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工作日志（施工进度表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、相关记录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会议记录、巡检记录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、车辆管理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车记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容车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评结果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带组领导签字：</w:t>
            </w:r>
          </w:p>
        </w:tc>
      </w:tr>
      <w:tr>
        <w:trPr>
          <w:trHeight w:val="12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理意见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领导签字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被检部门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检查小组成员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1140" w:hanging="11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8:00Z</dcterms:created>
  <dc:creator>李可</dc:creator>
  <dc:description/>
  <dc:language>en-US</dc:language>
  <cp:lastModifiedBy>家竹རྒྱལ་སྒྲོན།</cp:lastModifiedBy>
  <cp:lastPrinted>2014-03-30T14:02:00Z</cp:lastPrinted>
  <dcterms:modified xsi:type="dcterms:W3CDTF">2023-05-04T01:42:19Z</dcterms:modified>
  <cp:revision>10</cp:revision>
  <dc:subject/>
  <dc:title>宝兴县宏达天然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0C589F2B41C1954093D919BF4A0C_13</vt:lpwstr>
  </property>
  <property fmtid="{D5CDD505-2E9C-101B-9397-08002B2CF9AE}" pid="3" name="KSOProductBuildVer">
    <vt:lpwstr>2052-11.1.0.14036</vt:lpwstr>
  </property>
</Properties>
</file>